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2 luglio 2012</w:t>
      </w:r>
    </w:p>
    <w:p>
      <w:pPr>
        <w:pStyle w:val="Normal"/>
        <w:pBdr>
          <w:bottom w:val="single" w:sz="4" w:space="1" w:color="000000"/>
        </w:pBdr>
        <w:ind w:left="2835" w:hanging="0"/>
        <w:rPr>
          <w:rFonts w:ascii="Georgia" w:hAnsi="Georgia" w:cs="Georgia"/>
        </w:rPr>
      </w:pPr>
      <w:r>
        <w:rPr>
          <w:rFonts w:cs="Georgia" w:ascii="Georgia" w:hAnsi="Georgia"/>
        </w:rPr>
        <w:t>Comunicato stampa n. 358/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lla disciplina regionale dell’agriturism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disegno di legge che modifica la disciplina regionale dell’agriturismo (normativa regionale n. 29/2006) è stato approvato all’unanimità dall’Assemblea.</w:t>
      </w:r>
    </w:p>
    <w:p>
      <w:pPr>
        <w:pStyle w:val="Normal"/>
        <w:spacing w:before="0" w:after="0"/>
        <w:jc w:val="both"/>
        <w:rPr>
          <w:rFonts w:ascii="Georgia" w:hAnsi="Georgia" w:cs="Georgia"/>
          <w:i/>
          <w:i/>
        </w:rPr>
      </w:pPr>
      <w:r>
        <w:rPr>
          <w:rFonts w:cs="Georgia" w:ascii="Georgia" w:hAnsi="Georgia"/>
        </w:rPr>
        <w:br/>
        <w:t xml:space="preserve">L’iniziativa si compone di 17 articoli ed è stata presentata dalla Giunta regionale il 5 giugno scorso. </w:t>
        <w:br/>
        <w:t>«</w:t>
      </w:r>
      <w:r>
        <w:rPr>
          <w:rFonts w:cs="Georgia" w:ascii="Georgia" w:hAnsi="Georgia"/>
          <w:i/>
        </w:rPr>
        <w:t>Le modificazioni alla legge regionale del 2006</w:t>
      </w:r>
      <w:r>
        <w:rPr>
          <w:rFonts w:cs="Georgia" w:ascii="Georgia" w:hAnsi="Georgia"/>
        </w:rPr>
        <w:t xml:space="preserve"> – ha riferito il relatore, il Vicepresidente della quarta Commissione, Salvatore </w:t>
      </w:r>
      <w:r>
        <w:rPr>
          <w:rFonts w:cs="Georgia" w:ascii="Georgia" w:hAnsi="Georgia"/>
          <w:b/>
        </w:rPr>
        <w:t>Agostino</w:t>
      </w:r>
      <w:r>
        <w:rPr>
          <w:rFonts w:cs="Georgia" w:ascii="Georgia" w:hAnsi="Georgia"/>
        </w:rPr>
        <w:t xml:space="preserve"> (UV) – </w:t>
      </w:r>
      <w:r>
        <w:rPr>
          <w:rFonts w:cs="Georgia" w:ascii="Georgia" w:hAnsi="Georgia"/>
          <w:i/>
        </w:rPr>
        <w:t>hanno l’obiettivo di accogliere alcune istanze degli operatori del settore e di semplificare il quadro normativo di riferimento. Per quanto riguarda le prime, assume notevole rilievo il fatto di poter utilizzare nell’ambito dell’attività di somministrazione di pasti o merende, per un massimo del 20 per cento, prodotti di provenienza diversa dalla regione, nonché il fatto di elevare il numero massimo di coperti giornalieri, qualora l’attività di somministrazione di pasti o merende si svolga, per ragioni di mercato, in un periodo che non supera i duecentodieci giorni all’anno. Di non secondaria importanza è inoltre la previsione di poter ottenere un nuovo finanziamento per l’acquisto di arredamento per i locali trascorsi quindici anni dalla prima dotazione. Per quanto riguarda la semplificazione, si evidenzia la sostituzione del provvedimento dirigenziale con una comunicazione scritta per disporre l’iscrizione nell’elenco degli operatori agrituristici entro trenta giorni dalla relativa richiesta</w:t>
      </w:r>
      <w:r>
        <w:rPr>
          <w:rFonts w:cs="Georgia" w:ascii="Georgia" w:hAnsi="Georgia"/>
        </w:rPr>
        <w:t>.»</w:t>
        <w:br/>
        <w:br/>
        <w:t xml:space="preserve">Nella discussione generale sono intervenuti i Consiglieri Chatrian e Donzel e l’Assessore all’agricoltura. </w:t>
        <w:br/>
        <w:br/>
        <w:t xml:space="preserve">Per il Vicepresidente Albert </w:t>
      </w:r>
      <w:r>
        <w:rPr>
          <w:rFonts w:cs="Georgia" w:ascii="Georgia" w:hAnsi="Georgia"/>
          <w:b/>
        </w:rPr>
        <w:t>Chatrian</w:t>
      </w:r>
      <w:r>
        <w:rPr>
          <w:rFonts w:cs="Georgia" w:ascii="Georgia" w:hAnsi="Georgia"/>
        </w:rPr>
        <w:t xml:space="preserve"> (Alpe), «</w:t>
      </w:r>
      <w:r>
        <w:rPr>
          <w:rFonts w:cs="Georgia" w:ascii="Georgia" w:hAnsi="Georgia"/>
          <w:i/>
        </w:rPr>
        <w:t>concordiamo sull’importanza di</w:t>
      </w:r>
      <w:r>
        <w:rPr>
          <w:rFonts w:cs="Georgia" w:ascii="Georgia" w:hAnsi="Georgia"/>
        </w:rPr>
        <w:t xml:space="preserve"> </w:t>
      </w:r>
      <w:r>
        <w:rPr>
          <w:rFonts w:cs="Georgia" w:ascii="Georgia" w:hAnsi="Georgia"/>
          <w:i/>
        </w:rPr>
        <w:t>normare l’utilizzo e l’origine delle materie prime, ma chiediamo di dedicare alla questione la dovuta attenzione, in modo da evitare possibili problemi. Sin da subito abbiamo sollevato perplessità sulla modifica riguardante il numero dei pasti, ma soprattutto sull’innalzamento del periodo di svolgimento del servizio da centoventi a duecentodieci giorni: questo andrebbe a snaturare la filosofia delle aziende agrituristiche, piccole aziende che offrono un’accoglienza di qualità ai propri ospiti.»</w:t>
      </w:r>
    </w:p>
    <w:p>
      <w:pPr>
        <w:pStyle w:val="Normal"/>
        <w:spacing w:before="0" w:after="0"/>
        <w:jc w:val="both"/>
        <w:rPr>
          <w:rFonts w:ascii="Georgia" w:hAnsi="Georgia" w:cs="Georgia"/>
        </w:rPr>
      </w:pPr>
      <w:r>
        <w:rPr>
          <w:rFonts w:cs="Georgia" w:ascii="Georgia" w:hAnsi="Georgia"/>
        </w:rPr>
        <w:br/>
        <w:t>A questo proposito, è stato approvato un emendamento che ha disposto lo spostamento del limite del periodo di servizio a centottanta giorni.</w:t>
      </w:r>
    </w:p>
    <w:p>
      <w:pPr>
        <w:pStyle w:val="Normal"/>
        <w:spacing w:before="0" w:after="0"/>
        <w:jc w:val="both"/>
        <w:rPr>
          <w:rFonts w:ascii="Georgia" w:hAnsi="Georgia" w:cs="Georgia"/>
        </w:rPr>
      </w:pPr>
      <w:r>
        <w:rPr>
          <w:rFonts w:cs="Georgia" w:ascii="Georgia" w:hAnsi="Georgia"/>
        </w:rPr>
        <w:b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riteniamo che su questa disciplina ci sia un’evoluzione da seguire per la particolare realtà della nostra regione. Questa norma è stata più volte rimaneggiata e sta seguendo positivamente l’evolversi del settore. La questione per noi fondamentale è l’apertura che viene data agli agriturismi per quanto riguarda le percentuali per la somministrazione di prodotti che viene direttamente dall’impresa. È una scelta inevitabile perché non si può pensare di operare in alta montagna con la sola produzione dell’azienda. È un’apertura che deve essere letta non come una ‘diminutio’. La sfida sarà quella della certificazione dei prodotti dell’azienda che poi vengono serviti ai clienti. Riteniamo che questo sia un tema forte e che con il rispetto delle regole non ci sarà concorrenza con il mondo della ristorazione. Una strada indispensabile per contrastare la diminuzione di aziende agricole e consentire la nascita e l’evoluzione di nuove aziende</w:t>
      </w:r>
      <w:r>
        <w:rPr>
          <w:rFonts w:cs="Georgia" w:ascii="Georgia" w:hAnsi="Georgia"/>
        </w:rPr>
        <w:t>.»</w:t>
      </w:r>
    </w:p>
    <w:p>
      <w:pPr>
        <w:pStyle w:val="Normal"/>
        <w:spacing w:before="0" w:after="0"/>
        <w:jc w:val="both"/>
        <w:rPr/>
      </w:pPr>
      <w:r>
        <w:rPr>
          <w:rFonts w:cs="Georgia" w:ascii="Georgia" w:hAnsi="Georgia"/>
        </w:rPr>
        <w:br/>
        <w:t xml:space="preserve">L’Assessore all’agricoltura e risorse naturali, Giuseppe </w:t>
      </w:r>
      <w:r>
        <w:rPr>
          <w:rFonts w:cs="Georgia" w:ascii="Georgia" w:hAnsi="Georgia"/>
          <w:b/>
        </w:rPr>
        <w:t>Isabellon</w:t>
      </w:r>
      <w:r>
        <w:rPr>
          <w:rFonts w:cs="Georgia" w:ascii="Georgia" w:hAnsi="Georgia"/>
        </w:rPr>
        <w:t xml:space="preserve"> (UV), ha specificato che «</w:t>
      </w:r>
      <w:r>
        <w:rPr>
          <w:rFonts w:cs="Georgia" w:ascii="Georgia" w:hAnsi="Georgia"/>
          <w:i/>
        </w:rPr>
        <w:t>con questo disegno di legge, che risponde alle esigenze degli operatori interessati,</w:t>
      </w:r>
      <w:r>
        <w:rPr>
          <w:rFonts w:cs="Georgia" w:ascii="Georgia" w:hAnsi="Georgia"/>
        </w:rPr>
        <w:t xml:space="preserve"> </w:t>
      </w:r>
      <w:r>
        <w:rPr>
          <w:rFonts w:cs="Georgia" w:ascii="Georgia" w:hAnsi="Georgia"/>
          <w:i/>
        </w:rPr>
        <w:t>si è voluta mantenere una linea di massima serietà, anche per quello che riguarda il garantire la natura degli agriturismi, anche tenendo conto delle peculiarità del territorio valdostano, in cui le aziende ubicate nelle vallate incontrano difficoltà maggiori per quanto attiene la coltivazione dei prodotti per la ristorazione. Devono essere inoltre incentivate le fattorie didattiche e sociali, che possono rappresentare uno slancio per il settore. I nuovi indirizzi agricoli spingono maggiormente verso l’agriturismo, è opportuno compiere ulteriori sforzi in questo sens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35:00Z</dcterms:created>
  <dc:creator>Silvia Carrel</dc:creator>
  <dc:description/>
  <cp:keywords/>
  <dc:language>en-US</dc:language>
  <cp:lastModifiedBy>Amministratore</cp:lastModifiedBy>
  <cp:lastPrinted>2012-07-12T12:56:00Z</cp:lastPrinted>
  <dcterms:modified xsi:type="dcterms:W3CDTF">2012-07-12T14:00:00Z</dcterms:modified>
  <cp:revision>15</cp:revision>
  <dc:subject/>
  <dc:title/>
</cp:coreProperties>
</file>